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– СЪГЛАС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за обработване на лични данни съгласно Регламент (ЕС) 2016/679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луподписаният/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……………………………………</w:t>
      </w:r>
      <w:r>
        <w:rPr/>
        <w:t>.……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посочват се три имена и ЕГН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на основание чл. 7 от Регламент (ЕС) 2016/679, декларирам ч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Съм съгласен/на личните ми данни да бъдат обработвани от страна на администратора Сдружение с нестопанска цел „Пловдив и Родопа заедно през вековете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Съм съгласен/на обработването на личните ми данни да бъде извършвано само и единствено за целите на състезанието, провеждащо се на </w:t>
      </w:r>
      <w:r>
        <w:rPr>
          <w:lang w:val="en-US"/>
        </w:rPr>
        <w:t xml:space="preserve">29 </w:t>
      </w:r>
      <w:r>
        <w:rPr/>
        <w:t>март 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Съгласието си за обработка на личните ми данни съм дал/а свободно, конкретно за целите, които съм посочил/а в т. 2 по-горе, и на базата на предоставена от страна на администратора минимално необходима информация, съгласно чл. 13, пар. 1 и пар. 2, респективно съгласно чл. 14 от Регламент (ЕС) 2016/67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Съм предоставил/а на администратора за обработка специална категория лични данни, съгласно дефиницията на чл. 9, пар. 1 от Регламент (ЕС) 2016/67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 Съм съгласен/на  администраторът да предоставя предадените от мен лични данни за обработка на трети лица, в предвидените законови възможности за т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 Давам съгласие личните ми данни да бъдат използвани за целите на вземане на решение, което се основава на автоматизирано обработване на данни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 Съм информиран/а относно правото ми да оттегля даденото от мен съгласие за обработка на личните ми данни по всяко време, съобразно чл. 7, пар. 3 от Регламент (ЕС) 2016/67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бележка: Описаните по-горе обстоятелства се декларират лично от участника, ако е навършил 18 годи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 непълнолетни участници на възраст между 14 и 18 г. обстоятелствата се декларират от участника лично и със съгласието на негов родител/настой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малолетни участници на възраст до 14 г. обстоятелствата се декларират от родителя/настойника на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та: ………………. 202</w:t>
      </w:r>
      <w:r>
        <w:rPr>
          <w:lang w:val="en-US"/>
        </w:rPr>
        <w:t>5</w:t>
      </w:r>
      <w:r>
        <w:rPr/>
        <w:t xml:space="preserve"> год. </w:t>
        <w:tab/>
        <w:tab/>
        <w:tab/>
      </w:r>
      <w:bookmarkStart w:id="0" w:name="_GoBack"/>
      <w:bookmarkEnd w:id="0"/>
      <w:r>
        <w:rPr/>
        <w:t xml:space="preserve">   Декларатор: </w:t>
      </w:r>
    </w:p>
    <w:p>
      <w:pPr>
        <w:pStyle w:val="Normal"/>
        <w:spacing w:lineRule="auto" w:line="240" w:before="0" w:after="0"/>
        <w:ind w:left="5663" w:firstLine="708"/>
        <w:jc w:val="both"/>
        <w:rPr/>
      </w:pPr>
      <w:r>
        <w:rPr/>
        <w:t>(…………………………………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08:00Z</dcterms:created>
  <dc:creator>Maia</dc:creator>
  <dc:description/>
  <cp:keywords/>
  <dc:language>en-US</dc:language>
  <cp:lastModifiedBy>Win10</cp:lastModifiedBy>
  <dcterms:modified xsi:type="dcterms:W3CDTF">2024-12-30T16:07:00Z</dcterms:modified>
  <cp:revision>6</cp:revision>
  <dc:subject/>
  <dc:title/>
</cp:coreProperties>
</file>