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кларация за освобождаване от отговорн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Долуподписаният/та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ато участник в организираното на 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5</w:t>
      </w:r>
      <w:r>
        <w:rPr/>
        <w:t>г. състезание от Сдружение с нестопанска цел „Пловдив и Родопа заедно през вековете” в околностите на село Марково с пълно наименование „</w:t>
      </w:r>
      <w:r>
        <w:rPr>
          <w:lang w:val="en-US"/>
        </w:rPr>
        <w:t>Plovdiv Hills in Markovo</w:t>
      </w:r>
      <w:r>
        <w:rPr/>
        <w:t>” наричано в тази декларация „Състезанието”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явявам, че съм наясно с основните рискове и имуществени щети, които могат  да бъдат причинени в това състезание от, но не само: терена, изградени трасета, случайни предмети, оборудване, екипировка, личното ми физическо състояние, метеорологични условия, пожари, горски животни, автомобилен трафик, от действия на трети лица като, но не само: участници, доброволци, зрители, официални лица, организатори, спонсори. Тези рискове се отнасят както за състезателите, така и за доброволците, които взимат участие в спортното събитие/състе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подписването на настоящата декларация заявявам,ч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Съм запознат/а с рисковете, които поемам при участието си в спортното състезание като състезател и се съгласявам с Общите условия на събитие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съзнавам, че могат да ми бъдат причинени имуществени или неимуществени щети, поради невниманието и безотговорността на трети лица, дефектна екипировка или собственост, стопанисвана и контролирана от трети лица или при непредумишлена човешка греш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Съм физически здрав/а, притежавам необходимите умения да участвам в състезанието и че действията ми не противоречат на лекарско предпис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Съм съгласен/на тази Декларация за освобождаване от отговорност да бъде използвана от организаторите и спонсоритена събитието в което взимам участие и декларирам, че нося отговорност за действията (умишлени или непредпазливи) си по време на спортното събитие/състез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Като регистриран участник в спортното събитие/състезание, настоящата декларация за освобождаване от отговорност, ангажира както мен, така и моето семейство, роднини и наследниц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Се задължавам да спазвам безусловно всички решения и разпореждания на организационния екип, упълномощените доброволци и отговорни лица, във всеки един момент от провеждането на събитието/състезанието, независимо дали касаят организацията на събитието или моето лично участие в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 Се съгласявам да бъдат освободени от отговорност организатори, спонсори, зрители, доброволци и други участници за настъпили събития които увреждат телесната ми цялост, като, но не само: смърт, инвалидност, физически травми, телесни повреди, причинени от мен или на мен, материални щети и други инциденти, които могат да ме сполетят по време на състезанието или по пътя към мястото на провеждане на състезание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. Се съгласявам посочените в т.7 физически или юридически лица да бъдат освободени от отговорност по предявени срещу тях искове или друг вид претенции и оплаквания на трети  лица, за инциденти и увреждания настъпили в следствие на моите умишлени или непредпазливи действия по време на състезаниет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9. С настоящата декларация давам съгласието си да получа медицинска помощ</w:t>
      </w:r>
      <w:r>
        <w:rPr>
          <w:sz w:val="24"/>
          <w:szCs w:val="24"/>
        </w:rPr>
        <w:t xml:space="preserve"> при нараняване, травма или болест, възникнали по време на състезанието, да бъда транспортиран/а от ПСС или с други методи, според преценката на организаторите и съм на ясно, че част от тези дейности се заплаща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ъм наясно, че част от описаните по-горе рискове могат да бъдат застраховани и декларирам, че имам съответна застраховка, покриваща гореизброените рисков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ацията за освобождаване от отговорност се прилага в рамките на законовите разпоредби на законодателството на Република Българ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лежка: Описаните по-горе обстоятелства се декларират лично от участника, ако е навършил 18 годин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пълнолетни участници на възраст между 14 и 18 г. обстоятелствата се декларират от участника лично и със съгласието на негов родител/настойник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малолетни участници на възраст до 14 г. обстоятелствата се декларират от родителя/настойника на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 съм прочел/а и разбирам съдържанието на тази декларац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ата:............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</w:t>
        <w:tab/>
        <w:t xml:space="preserve"> </w:t>
        <w:tab/>
        <w:t xml:space="preserve">Декларатора (родител/настойник): </w:t>
      </w:r>
    </w:p>
    <w:p>
      <w:pPr>
        <w:pStyle w:val="Normal"/>
        <w:spacing w:lineRule="auto" w:line="240" w:before="0" w:after="0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left="6480" w:firstLine="720"/>
        <w:jc w:val="both"/>
        <w:rPr/>
      </w:pPr>
      <w:bookmarkStart w:id="0" w:name="_GoBack"/>
      <w:bookmarkEnd w:id="0"/>
      <w:r>
        <w:rPr>
          <w:sz w:val="24"/>
          <w:szCs w:val="24"/>
        </w:rPr>
        <w:t>/ Подпис /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на абзаца по подразбиране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14:00Z</dcterms:created>
  <dc:creator>Maia</dc:creator>
  <dc:description/>
  <cp:keywords/>
  <dc:language>en-US</dc:language>
  <cp:lastModifiedBy>Win10</cp:lastModifiedBy>
  <dcterms:modified xsi:type="dcterms:W3CDTF">2024-12-30T16:08:00Z</dcterms:modified>
  <cp:revision>6</cp:revision>
  <dc:subject/>
  <dc:title/>
</cp:coreProperties>
</file>